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0 từ 07/12 đến 13/1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7/12</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an Giám đốc Sở họp nhận xét, đánh giá xếp loại chất lượng công chức, viên chức năm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Việt Long tham gia lớp Bồi dưỡng nghiệp vụ quản lý nhà nước về KH&amp;CN dành cho lãnh đạo Sở  KH&amp;CN” tại Hà Nội.</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Từ ngày 04/12 đến 08/12/202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Hội trường 204 – Bộ Khoa học và Công nghệ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Thị Thu Hà, CV Lê Thị Thanh Tâm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7/12 và 11/12/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nghe Sở Nội vụ báo cáo về Chương trình phát triển và nâng cao chất lượng nguồn nhân lực.</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w:t>
      </w:r>
      <w:r>
        <w:rPr>
          <w:b/>
          <w:sz w:val="26"/>
          <w:szCs w:val="26"/>
          <w:lang w:val="nl-NL"/>
        </w:rPr>
        <w:t>8</w:t>
      </w:r>
      <w:r>
        <w:rPr>
          <w:b/>
          <w:sz w:val="26"/>
          <w:szCs w:val="26"/>
          <w:lang w:val="vi-VN"/>
        </w:rPr>
        <w:t>/12/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dự kỳ họp thứ 17 -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3 ngày (08/12 đến 10/12/2020) </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oàn thể đảng viên Chi bộ 2 họp nhận xét, đánh giá, xếp loại chất lượng đảng viên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1 ngày, bắt đầu từ 08 giờ 00 </w:t>
      </w:r>
    </w:p>
    <w:p>
      <w:pPr>
        <w:pStyle w:val="Normal"/>
        <w:widowControl w:val="false"/>
        <w:tabs>
          <w:tab w:val="clear" w:pos="720"/>
          <w:tab w:val="left" w:pos="3210" w:leader="none"/>
        </w:tabs>
        <w:ind w:firstLine="567"/>
        <w:jc w:val="both"/>
        <w:rPr/>
      </w:pPr>
      <w:r>
        <w:rPr>
          <w:sz w:val="26"/>
          <w:szCs w:val="26"/>
          <w:lang w:val="nl-NL"/>
        </w:rPr>
        <w:t>- Địa điểm: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oàn thể đảng viên Chi bộ 3 họp nhận xét, đánh giá, xếp loại chất lượng đảng viên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1 ngày, bắt đầu từ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w:t>
      </w:r>
      <w:r>
        <w:rPr>
          <w:b/>
          <w:sz w:val="26"/>
          <w:szCs w:val="26"/>
          <w:lang w:val="nl-NL"/>
        </w:rPr>
        <w:t>9</w:t>
      </w:r>
      <w:r>
        <w:rPr>
          <w:b/>
          <w:sz w:val="26"/>
          <w:szCs w:val="26"/>
          <w:lang w:val="vi-VN"/>
        </w:rPr>
        <w:t>/12</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ngày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p. Thuận An, TX Bến Cát,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0/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Toàn thể đảng viên Chi bộ 1 họp nhận xét, đánh giá, xếp loại chất lượng đảng viên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1 ngày, bắt đầu từ 08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rung tâm Thông tin TKKHCN (Vương Đình Thành) tham dự hướng dẫn chuẩn hóa thủ tục hành chính trên Cổng Dịch vụ công Quốc gia.</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Địa điểm: Phòng họp C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GĐ Nguyễn Minh Châu, Phòng QLKH, Phòng QLCN&amp;TTCN, Văn phòng (PCVP Trần Đình Trúc) tiếp và làm việc với Quỹ Phát triển KHCN tỉnh Quảng N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020" w:leader="none"/>
        </w:tabs>
        <w:ind w:firstLine="567"/>
        <w:jc w:val="both"/>
        <w:rPr/>
      </w:pPr>
      <w:r>
        <w:rPr>
          <w:sz w:val="26"/>
          <w:szCs w:val="26"/>
          <w:lang w:val="nl-NL"/>
        </w:rPr>
        <w:t xml:space="preserve">- Địa điểm: Trung tâm Sáng kiến cộng đồng và Hỗ trợ khởi nghiệp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KH dự Hội thảo khoa học: bảo vệ và phát huy giá trị di tích lịch sử - văn hóa và danh lam thắng cảnh trên địa bàn tỉnh Bình Dương.</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Phòng họp 4 - Trường Đại học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Ủy nhiệm CCT Lý Thái Hùng dự Hội nghị sơ kết việc triển khai Quyết định số 19/2014/QĐ-TTg về áp dụng hệ thống quản lý chất lượng theo tiêu chuẩn quốc gia TCVN ISO 9001:2008 vào hoạt động của các cơ quan, tổ chức hệ thống hành chính nhà nước.</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ổng cục Tiêu chuẩn Đo lường Chất lượng – Hà Nội</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dự họp thẩm định báo cáo đánh giá tác động môi trường dự án Nâng công suất Nhà máy sản xuất máy may, mát vắt sổ.</w:t>
      </w:r>
    </w:p>
    <w:p>
      <w:pPr>
        <w:pStyle w:val="Normal"/>
        <w:widowControl w:val="false"/>
        <w:tabs>
          <w:tab w:val="clear" w:pos="720"/>
          <w:tab w:val="left" w:pos="6210" w:leader="none"/>
        </w:tabs>
        <w:ind w:firstLine="567"/>
        <w:jc w:val="both"/>
        <w:rPr/>
      </w:pPr>
      <w:r>
        <w:rPr>
          <w:sz w:val="26"/>
          <w:szCs w:val="26"/>
          <w:lang w:val="nl-NL"/>
        </w:rPr>
        <w:t xml:space="preserve">- Thời gian: 08 giờ 30 </w:t>
      </w:r>
    </w:p>
    <w:p>
      <w:pPr>
        <w:pStyle w:val="Normal"/>
        <w:widowControl w:val="false"/>
        <w:tabs>
          <w:tab w:val="clear" w:pos="720"/>
          <w:tab w:val="left" w:pos="4020" w:leader="none"/>
        </w:tabs>
        <w:ind w:firstLine="567"/>
        <w:jc w:val="both"/>
        <w:rPr/>
      </w:pPr>
      <w:r>
        <w:rPr>
          <w:sz w:val="26"/>
          <w:szCs w:val="26"/>
          <w:lang w:val="nl-NL"/>
        </w:rPr>
        <w:t xml:space="preserve">- Địa điểm: Trung tâm Sáng kiến cộng đồng và Hỗ trợ khởi nghiệp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7/12 đến 11/12/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7/1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8/12 và 10/12/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9/12 và 11/12/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TP. Trần Quốc Quý, PTP Bùi Thị Hồng Thu, Nguyễn Thị Thanh Thảo, Thái Minh Thư, trực khóa cửa cơ quan, cửa vận chuyển hàng, cửa thoát hiểm, tắt cầu dao 2 tủ điện, tắt máy photocopy, kiểm tra toàn cơ quan (từ ngày 07/12/2020 đến 11/12/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7:00Z</dcterms:created>
  <dc:creator>TT</dc:creator>
  <dc:description/>
  <cp:keywords/>
  <dc:language>en-US</dc:language>
  <cp:lastModifiedBy>Admin</cp:lastModifiedBy>
  <cp:lastPrinted>2020-10-26T07:47:00Z</cp:lastPrinted>
  <dcterms:modified xsi:type="dcterms:W3CDTF">2020-12-05T01:16:00Z</dcterms:modified>
  <cp:revision>4</cp:revision>
  <dc:subject/>
  <dc:title>LỊCH LÀM VIỆC SỞ KHOA HỌC VÀ CÔNG NGHỆ</dc:title>
</cp:coreProperties>
</file>